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CZESTNIKA NA ZAJĘCIA </w:t>
        <w:br/>
        <w:t>W GMINNYM OŚRODKU KULTURY W LESZNOWOLI (osoba pełnolet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230"/>
      </w:tblGrid>
      <w:tr>
        <w:trPr>
          <w:trHeight w:val="40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ję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mórkowy uczestn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Lesznowolskiej Karty Dużej Rodzi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śli dotyczy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esznowolskiej Karty Seniora (jeśli dotyczy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Wyrażam zgodę</w:t>
      </w:r>
      <w:r>
        <w:rPr>
          <w:rFonts w:cs="Times New Roman" w:ascii="Times New Roman" w:hAnsi="Times New Roman"/>
        </w:rPr>
        <w:t xml:space="preserve"> na przetwarzanie moich danych osobowych w związku z udziałem w wyżej wymienionych zajęciach, organizowanych przez Gminny Ośrodek Kultury w Lesznowoli. Podstawą prawną przetwarzania danych osobowych jest wynikająca z RODO (art. 6 ust. 1) udzielona zgoda oraz realizacja zadania publicznego w postaci organizacji zajęć kultural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rażam zgodę/Nie wyrażam zgody</w:t>
      </w:r>
      <w:r>
        <w:rPr>
          <w:rFonts w:cs="Times New Roman" w:ascii="Times New Roman" w:hAnsi="Times New Roman"/>
        </w:rPr>
        <w:t xml:space="preserve"> (niepotrzebne skreślić) na publikację imienia i nazwiska oraz wizerunku na stronie internetowej oraz na stronach portali społecznościowych prowadzonych przez Gminny Ośrodek Kultury w Lesznowo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muję do wiadomości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Gminny Ośrodek Kultury w Lesznowoli, z siedzibą w Starej Iwicznej, ul. Nowa 6. Podanie danych ma charakter dobrowolny, ale jest niezbędne do dokonania zapisu uczestnika na zajęcia a w konsekwencji możliwości uczestnictwa w zajęcia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Mam prawo dostępu do danych osobowych, sprostowania, wniesienia skargi do organu nadzorczego, informacji o prawie do cofnięcia zgody w dowolnym momencie bez wpływu na zgodność z prawem przetwarzania, którego dokonano na podstawie zgody przed jej cofnięciem oraz usunięcia lub ograniczenia przetwarzania lub o prawie do wniesienia sprzeciwu wobec przetwarzania, a także o prawie do przenoszenia danych (dotyczy danych przetwarzanych na podstawie zgod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a danymi osobowymi  prosimy kontaktować się z Inspektorem Ochrony Danych Panią Anną Błażejczak-Jarosińską, telefonicznie: (od poniedziałku do piątku w godzinach: 8:00-15:00) pod numer telefonu: +48 505 221 882 e-mailowo:  pod adresem: anna.blazejczak.jarosinska@gmail.co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uczestnictwa w zajęciach GOK Lesznowola zobowiązuje do przestrzegania jego zapisów </w:t>
        <w:br/>
        <w:t>oraz do regularnego wnoszenia opłat za uczestnictwo w zajęci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do uiszczenia opłaty za zajęcia z góry do 10 dnia każdego miesiąca przelewem na konto bankowe nr 10 8022 0000 0001 8702 2000 0001 lub gotówką w placówce GOK Lesznowola, w której prowadzone są za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u płatności powoduje zawieszenie udziału w zajęciach. Uczestnik może ponownie korzystać z zajęć po okazaniu dowodu wpłaty za miesiąc zaległy i bież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kolejno niezgłoszone nieobecności powodują skreślenie z listy uczest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uczestni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Instruktor</dc:creator>
  <dc:description/>
  <dc:language>en-US</dc:language>
  <cp:lastModifiedBy>Aneta</cp:lastModifiedBy>
  <cp:lastPrinted>2017-10-03T13:19:00Z</cp:lastPrinted>
  <dcterms:modified xsi:type="dcterms:W3CDTF">2019-11-06T09:53:00Z</dcterms:modified>
  <cp:revision>2</cp:revision>
  <dc:subject/>
  <dc:title/>
</cp:coreProperties>
</file>